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一般競争入札参加資格審査申請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3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32"/>
          <w:szCs w:val="21"/>
        </w:rPr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令和　　　年　　月　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学校法人八紘学園</w:t>
      </w:r>
    </w:p>
    <w:p>
      <w:pPr>
        <w:pStyle w:val="Normal"/>
        <w:ind w:firstLine="4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理事長　折登　一隆　様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名簿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50"/>
          <w:kern w:val="0"/>
          <w:sz w:val="24"/>
          <w:szCs w:val="24"/>
        </w:rPr>
        <w:t>（競争入札参加資格者名簿に登載の番号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　　　　　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所在地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商号又は名称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代表者職・氏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㊞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担当者氏名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電話番号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令和５年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日付け学校法人八紘学園告示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023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により告示された一般競争入札に参加したいので、関係書類を添えて申し込み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なお、本申込書及び添付書類のすべての記載事項は、事実と相違ないことを誓約し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提出書類</w:t>
      </w:r>
    </w:p>
    <w:p>
      <w:pPr>
        <w:pStyle w:val="Normal"/>
        <w:ind w:left="240" w:hanging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入札説明書３、⑴に定める仕様書記載の要件等を満たしていることを証する書面等（別紙１）</w:t>
      </w:r>
    </w:p>
    <w:p>
      <w:pPr>
        <w:pStyle w:val="Normal"/>
        <w:ind w:left="240" w:right="-426" w:hanging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一般競争入札参加資格審査結果通知のための返信用封筒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円切手貼り付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6:00Z</dcterms:created>
  <dc:creator>noritaka usui</dc:creator>
  <dc:description/>
  <cp:keywords/>
  <dc:language>en-US</dc:language>
  <cp:lastModifiedBy>蝉塚 貢司</cp:lastModifiedBy>
  <dcterms:modified xsi:type="dcterms:W3CDTF">2023-09-06T00:24:00Z</dcterms:modified>
  <cp:revision>13</cp:revision>
  <dc:subject/>
  <dc:title/>
</cp:coreProperties>
</file>